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EQUIPMENT—TIRE CHANG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43200" cy="400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Jupiterimages/Photos.com/Thinkstock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62250" cy="404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gulators on compressed air system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luid management system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ir tools are properly regulated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 peop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during operation, repair, and maintenance of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air tools are properly regulat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Tire Chang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7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8:43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