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TOOL—TRANSMISSION HOIS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07055" cy="204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WHMIS training is availabl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up-to-date MSD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equipment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Transmission Hois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41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8:47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