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 VICE GRIP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369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Comstock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Vice Grip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19:55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