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val="en-US" w:bidi="en-US"/>
              </w:rPr>
              <w:t>TOOL—WRENCH (COMBINATION, FLEX, BOX END, TUBING, SLUG, OPEN END, SOCKET, TORQUE, LINE)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16580" cy="400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p five wrenches:   © donatas1205/shutter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ipe Wrench: Comstock/Think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cket Set with Red Handle:  iStockphoto/Thinkstoc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Ratchet Set with Silver/Black Handles:  iStockphoto/Think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ins w:id="0" w:author="David Millar" w:date="2013-04-11T08:58:00Z"/>
              </w:rPr>
            </w:pPr>
            <w:r>
              <w:rPr>
                <w:sz w:val="16"/>
                <w:szCs w:val="16"/>
              </w:rPr>
              <w:t>Torque Wrench: © MARGRIT HIRSCH/shutterstoc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Wrench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41:00Z</dcterms:created>
  <dc:creator>suzanne.babiuk</dc:creator>
  <dc:description/>
  <cp:keywords/>
  <dc:language>en-US</dc:language>
  <cp:lastModifiedBy>Genevieve.Bowman</cp:lastModifiedBy>
  <cp:lastPrinted>2009-03-04T06:53:00Z</cp:lastPrinted>
  <dcterms:modified xsi:type="dcterms:W3CDTF">2013-07-09T19:25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