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Abrasive Cut-off Saw (Chop Saw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 from heigh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ot materials and equipment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xygen deficiency, ozo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, phosphi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appear quickly) include metal fume fever; damage to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ListParagraph"/>
              <w:ind w:left="317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user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proper thei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Abrasive Cut-off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Abrasive Cut-off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1T20:59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