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Air Blow G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posure to solven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ticle inhal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ways wear eye protection when using air tools! Automotive processes produce hazardous fumes and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thei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o not use the air blowgun to clean brake dust from brake components; the air blowgun will disperse the dust through the worksho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o not use a high-pressure air blowgun to disperse liquid solvents or fuels. A low-pressure blowing action can help these volatile materials evaporate more quickly, but a high-pressure air jet could atomize the liquid, which forms a flammable mixt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Make sure to direct the exhaust of air tools away from yourself and others working in the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o not point the air blowgun at peopl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Never use the air blowgun to blow air over yourself or other peopl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ke sure that you understand and observe all legislative and personal safety procedures when carrying out tasks with blow gun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ir Blow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5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