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M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Cold Chisel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, 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the work area clean as you work and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Cold Chisel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13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21:45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