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rimp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repetitive motion injuries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, 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and avoid pinch point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rimp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4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9:51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