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Deadblow Hamm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grinding; flying debris, fluid,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lips and trip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lls from a heigh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(hoists, various jacks, and stand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eadblow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5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21:43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