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Drill Pr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ut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all guards are in place and working correctl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Loose clothing and long hair has the potential to wind around the spindle, jamming between material and the tool res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 Specifically, refer to the manufacturer’s speed recommendation for the material to be drilled (when using an adjustable-speed drill press) and adjust as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osition the material on the machine table. The work piece must be clamped to the tabletop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djust the table heigh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the machine 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unge the bit slowly and steadily into the material and complete the drilling, maintaining a 5-cm or 2-in margin of safety. Feed the bit at a steady, controlled pace, no faster than the bit can easily cu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clamps for small parts, especially when drilling through the material. Also, use a V-block and clamp for drilling round stock, such as dowel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old the stock flat on the table, with a sacrificial board under the materi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aise the bit occasionally to clear chips from the bit and the hole, especially when using brad point and foster bi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the machine off, and wait for the bit to completely stop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move the material from the drill press tabl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manufacturer’s recommendation regarding replacing drill bit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rill bits must be kept sharp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-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leave the chuck key in the drill pr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use drill bits with a screw tip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wist bits when drilling plastic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ed the bit at a steady, controlled pace, no faster than the bit can easily cu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ld the stock flat on the table, with a sacrificial board under the materi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pecialized procedures, such as using a fly-cutter, should be performed by the teacher or by the student only after satisfactory training and teacher supervision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rill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2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46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