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3330"/>
        <w:gridCol w:w="855"/>
        <w:gridCol w:w="4185"/>
      </w:tblGrid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>
                <w:lang w:bidi="en-US"/>
              </w:rPr>
              <w:t>TMT: TRADES, MANUFACTURING, AND TRANSPORTATION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Mechanic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an Engine Cran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ting and handling load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lips, trips, and fall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oving part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quipment failure (hoists, various jacks, and stands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ath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ruis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inch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rushing injuri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lifting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work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ily injur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he work area fo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ools, equipment, and materials for damage and othe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PPE and replace if required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on required PP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cure loose clothing, and tie back long hair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se tools and equipment under competent supervision. Automotive repair requires skill and attention; therefore, you must be present and alert!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manufacturer’s instructions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school safety polic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</w:r>
          </w:p>
          <w:p>
            <w:pPr>
              <w:pStyle w:val="1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Keep your work area clean as you work and make sure to clean up when you are don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n Engine Crane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7:39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4-18T21:52:00Z</dcterms:modified>
  <cp:revision>24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