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Floor Jack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failure (hoists, various jacks, and stands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utomotive repai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Floor Jack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43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8T21:58:00Z</dcterms:modified>
  <cp:revision>1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