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Frame Hamm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hazards: grinding; flying debris, fluid, </w:t>
              <w:br/>
              <w:t>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failure (hoists, various jacks, and stands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Frame Hamm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51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9:51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