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tabs>
                <w:tab w:val="clear" w:pos="360"/>
                <w:tab w:val="left" w:pos="1425" w:leader="none"/>
              </w:tabs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Hacksaw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harp edg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lifting, 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>
                <w:color w:val="000000"/>
              </w:rPr>
              <w:t>Inspect tools, equipment, and material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your work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Install blade with the correct number of teeth, as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the work clean as your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Using a blade with the correct number of teeth on rigidly secured work prevents binding and possible injury.</w:t>
            </w:r>
          </w:p>
          <w:p>
            <w:pPr>
              <w:pStyle w:val="Bullets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acksa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14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9:53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