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Hamm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flying metal or dir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nual handling of stee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lifting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Hamm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0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9T21:47:00Z</dcterms:modified>
  <cp:revision>1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