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M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Heat Gu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flying debri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surface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sible exposure to solven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Check that the ventilation system is operational before using a heat gun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on required PPE. Always wear eye protection when using a heat gun!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Automotive processes produce hazardous fumes and gases. Minimize exposure to hazardous fumes and gases by having a full-respiratory protection program (OSHA). Utilize the program when working with toxic substance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ork with solvents only where there is fresh air and/or a ventilation system. Solvents cannot always be smelled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Make sure that all legislative and personal safety procedures are observed and understood when carrying out tasks with heat guns. </w:t>
            </w:r>
          </w:p>
          <w:p>
            <w:pPr>
              <w:pStyle w:val="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Heat Gun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0:37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4-22T19:54:00Z</dcterms:modified>
  <cp:revision>1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