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Jumper Cabl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ye hazards: grinding, flying debris, fluid, </w:t>
              <w:br/>
              <w:t>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lvents, coolants, oil, clutch fluid, transmission fluid, grease, silicone, brake fluid, gasoline, battery acid, refrigerant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PE is requir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Jumper Cabl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9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9:56:00Z</dcterms:modified>
  <cp:revision>2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