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anual Hydraulic Pr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ushing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This is a one-person tool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anual Hydraulic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46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15:19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