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IG Welder, Gas Metal Arc Welding Machine (GMAW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and magnetic field (EMF) interfere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ot metals, materials, and equipment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 for teacher due to harmful rays from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ruption of pacemaker and other implanted medical devi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xygen deficiency, ozo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mpressed-gas cylinders: argon, carbon dioxide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appear quickly) include metal fume fever; damage to respiratory tract; sore and dry throat; chest pain; breathing difficulty; 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 over time) include kidney damage; emphysema; cancer; bone and joint problems; excess fluid in the lungs; siderosis; chronic effects to the nervous system, kidneys, digestive system, and mental capacity;  lead poisoning; bronchitis; retinitis; pneumonia; and asphyxi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Use tools and equipment </w:t>
            </w:r>
            <w:r>
              <w:rPr>
                <w:vanish/>
              </w:rPr>
              <w:t>lothing, and tie back long hair.ng machine in FAB.re done.one. done.alert!and possible injury.t as necessary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under competent supervision. Welding requires skill and attention; therefore, you must be present and alert!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IG Welder, Gas Metal Arc Welding Machine (GMAW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5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47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