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Oxyacetylene Welding Outf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xygen deficiency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mpressed-gas cylinders: acetylene, oxygen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metal fume fever; damage to respiratory tract; sore and dry throat; chest pain; breathing difficulty; 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 over time) include kidney damage; emphysema; cancer; bone and joint problems; excess fluid in the lungs; siderosis; chronic effects to the nervous system, kidneys, digestive system, and mental capacity; lead poisoning; bronchitis; retinitis; 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equipment is up-to-date and has flashback arrestors install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 Minimize you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Avoid wearing worn or frayed clothing that may catch fi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 “spotter” is recommended for torch cutting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Welding Outfit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5:33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