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aint Boo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debris, fluid,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solven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olvents, coolants, oil, clutch fluid, transmission fluid, grease, silicone, brake fluid, gasoline, battery acid, refrigera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solvents in paints, paint thinners, and primer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phyxi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, loss of motor ski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eadache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tomach pai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kin rashes, cracking and bleeding ski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itated eyes, nose, and thro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lindnes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estruction of kidneys or liver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terference with nervous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egular heart be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rostb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Check that the ventilation system is operational before starting to paint.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utomotive processes produce hazardous fumes and gases.  Minimize exposure to hazardous fumes and gases by having a full-respiratory protection program (OSHA)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with solvents only where there is fresh air and/or a ventilation system. Solvents cannot always be smell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aint Booth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2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0:14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