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</w:t>
            </w:r>
            <w:r>
              <w:rPr>
                <w:rFonts w:cs="Arial Bold" w:ascii="Arial Bold" w:hAnsi="Arial Bold"/>
                <w:caps w:val="false"/>
                <w:smallCaps w:val="false"/>
              </w:rPr>
              <w:t>echanic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Using Pneumatic Air Tools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chipping, grinding, flying metal or dir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mpressed air system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t part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anc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fumes and ga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thma or other allergy sympto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Adjust the work surface height appropriately for the user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heck that the ventilation system is operational before starting to grind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 All grinding processes produce hazardous fumes.  Minimize your exposur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Work in isolation or behind a barrier to minimize exposure of others to harmful flying object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800" w:footer="57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Pneumatic Air Tool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07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9T19:48:00Z</dcterms:modified>
  <cp:revision>1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