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neumatic Dent Pul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hazards: grinding, flying debris, fluid, </w:t>
              <w:br/>
              <w:t>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neumatic Dent Pu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20:01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