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neumatic Dri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 xml:space="preserve">Adjust the work surface height appropriately for the user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drill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behind a barrier to minimize exposure of others to harmful flying object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neumatic Dril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6:29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