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ortable Dril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 and/or punctur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ork surface heigh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rills can catch the material being worked on, causing the material to rotate freely and hit something or someone.  Make sure the work piece is secure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he correct drill bit for the proced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Old bits can wear out due to metal fatigue. Replace bits according to the manufacturer’s guideline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ill bits can break and fly 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he drill can slip and the bit can puncture or cut a person. Use caution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ortable Drill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6:31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