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 Refrigerant Recovery and Recycling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rigera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using the refrigerant recovery and recycling unit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utomotive processes produce hazardous fumes and gases. Minimize exposure to hazardous fumes and gases by having a full-respiratory protection program (OSHA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with refrigerant only where there is fresh air and/or ventilation system. Solvents cannot always be smell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efrigerant Recovery Recycl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2T14:28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