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lide Hamm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debris, fluid,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failure (hoists, various jacks, and stands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lide Hamm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6:46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