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</w:t>
            </w:r>
            <w:r>
              <w:rPr>
                <w:rFonts w:cs="Arial Bold" w:ascii="Arial Bold" w:hAnsi="Arial Bold"/>
                <w:caps w:val="false"/>
                <w:smallCaps w:val="false"/>
              </w:rPr>
              <w:t>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Spray Boo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flying debris, fluid,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air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exposure to solven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olvents, coolants, oil, clutch fluid, transmission fluid, grease, silicone, brake fluid, gasoline, battery acid, refrigeran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halation of solvents in paints, paint thinners, and primer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, loss of motor ski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eadache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tomach pa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kin rashes, cracking and bleeding ski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itated eyes, nose, and thro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blindnes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estruction of kidneys or liver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terference with nervous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rregular heart bea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rostbi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, consumabl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Check that the ventilation system is operational before starting to paint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utomotive processes produce hazardous fumes and gases. Minimize exposure to hazardous fumes and gases by having a full-respiratory protection program (OSHA)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ork with solvents only where there is fresh air and/or ventilation system. Solvents cannot always be smelled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 Automotive repair requires skill and attention; therefore, you must be present and alert!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Follow the manufacturer’s instructions. 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Spray Booth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24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0:16:00Z</dcterms:modified>
  <cp:revision>9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