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330"/>
        <w:gridCol w:w="85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</w:t>
            </w:r>
            <w:r>
              <w:rPr>
                <w:rFonts w:cs="Arial Bold" w:ascii="Arial Bold" w:hAnsi="Arial Bold"/>
                <w:caps w:val="false"/>
                <w:smallCaps w:val="false"/>
              </w:rPr>
              <w:t>echanic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Stationary Pedestal Grind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chipping, grinding, flying metal or dir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and explosion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cessive nois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hot parts 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anc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umes: aluminum, beryllium, cadmium oxides, chromium, copper, fluorides, iron oxide, lead, manganese, molybdenum, nickel, vanadium, zinc oxide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gases: carbon monoxide, hydrogen fluoride, nitrogen oxide, oxygen deficiency, ozon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rganic vapours: aldehydes (such as formaldehyde), di-isocyanates, phosgene, phosphin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cute effects (appear quickly) include metal fume fever; damage to respiratory tract; sore and dry throat; chest pain; breathing difficulty; skin irritation; irritation of the eyes, nose, and throat; nausea; dermatitis; headache; dizziness; and muscular weaknes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effects (appear over time) include kidney damage; emphysema; cancer; bone and joint problems; excess fluid in the lungs; siderosis; chronic effects to the nervous system, kidneys, digestive system, and mental capacity; lead poisoning; bronchitis; retinitis; pneumonia; and asphyxiatio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xygen deficiency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ens: fumes and ga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sthma or other allergy sympto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Adjust the work surface height appropriately for the user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Check that the ventilation system is operational before starting to grind.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PE is required, especially a clear face shield. All grinding processes produce hazardous fumes.  Minimize your exposur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 A pedestal grinder requires skill and attention; therefore, you must be present and alert!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nsure that the “rest” has the recommended clearance to the st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proper thei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Stationary Pedestal Grind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50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7-12T14:31:00Z</dcterms:modified>
  <cp:revision>14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