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ransmission Hoi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of hoist, various jacks, and stan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ransmission Hois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14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