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Wrenc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unt force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 system for replacement should be used to maintain up-to-date tools and equipment at industry and safety standard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 preventative maintenance schedule for tools and equipment should be in pla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Wrench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19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