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shd w:fill="B280CC" w:val="clear"/>
          </w:tcPr>
          <w:p>
            <w:pPr>
              <w:pStyle w:val="Heading1"/>
              <w:rPr/>
            </w:pPr>
            <w:r>
              <w:rPr/>
              <w:t>CTS HRH—COS</w:t>
            </w:r>
          </w:p>
          <w:p>
            <w:pPr>
              <w:pStyle w:val="Heading1"/>
              <w:rPr/>
            </w:pPr>
            <w:r>
              <w:rPr/>
              <w:t>OCCUPATIONAL HAZARD ASSESSMENT AND CONTR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 1:</w:t>
      </w:r>
      <w:r>
        <w:rPr/>
        <w:t xml:space="preserve"> Alberta’s Occupational Health and Safety Code (OH&amp;S Code) provides specific compliance requirements. This document is meant as a summary or checklists to assist staff comply with the legislation or applicable school jurisdiction administrative policies and regul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 2:</w:t>
      </w:r>
      <w:r>
        <w:rPr/>
        <w:t xml:space="preserve"> The employee is required to conduct a pre-job hazard assessment before commencing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 3:</w:t>
      </w:r>
      <w:r>
        <w:rPr/>
        <w:t xml:space="preserve"> This is a general worksite hazard assessment. Depending on the school/instructional area/specific courses taught, some incidents/hazards may or may not be present.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610"/>
        <w:gridCol w:w="4500"/>
        <w:gridCol w:w="4140"/>
        <w:gridCol w:w="1620"/>
        <w:gridCol w:w="1530"/>
      </w:tblGrid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jc w:val="center"/>
              <w:rPr/>
            </w:pPr>
            <w:r>
              <w:rPr>
                <w:rStyle w:val="PageNumber"/>
                <w:b/>
              </w:rPr>
              <w:t>RISK ANALYSIS</w:t>
            </w:r>
          </w:p>
          <w:p>
            <w:pPr>
              <w:pStyle w:val="TableText"/>
              <w:jc w:val="center"/>
              <w:rPr/>
            </w:pPr>
            <w:r>
              <w:rPr>
                <w:rStyle w:val="PageNumber"/>
                <w:b/>
              </w:rPr>
              <w:t>(A x B x C = DEGREE OF RISK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bottom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equency of Exposure 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to Hazar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bottom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Incident/Hazard Probabil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bottom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otential Consequ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bottom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Degree of Ris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bottom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Risk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lassificatio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= Less than once a month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= At least once a month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= At least once a week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= One or more times dail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= Not likely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= Remote: not likely by once every 5–20 yrs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= Occasional: likely to happen once every 1–5 yrs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= Probable: expected to happen one or more times/ye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= Negligible (no injury, first aid)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= Marginal (medical aid, minor injury or illness)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= Critical (lost time injury, temp. disability)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= Catastrophic (serious injury or illnes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–11 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–31 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–6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– Low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– Medium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– High </w:t>
            </w:r>
          </w:p>
        </w:tc>
      </w:tr>
    </w:tbl>
    <w:p>
      <w:pPr>
        <w:pStyle w:val="Normal"/>
        <w:tabs>
          <w:tab w:val="clear" w:pos="720"/>
          <w:tab w:val="right" w:pos="1440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4400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4424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005"/>
        <w:gridCol w:w="2077"/>
        <w:gridCol w:w="2078"/>
        <w:gridCol w:w="2078"/>
        <w:gridCol w:w="2078"/>
        <w:gridCol w:w="2078"/>
        <w:gridCol w:w="2030"/>
      </w:tblGrid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OTENTIAL HAZARD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OTENTIAL HAZARD DESCRIPTION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RISK ANALYSIS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br/>
              <w:t xml:space="preserve">(A x B x C = </w:t>
              <w:br/>
              <w:t>Degree of Risk)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SUMMARY OF EXISTING CONTROLS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ADMINISTRATIVE</w:t>
            </w:r>
          </w:p>
          <w:p>
            <w:pPr>
              <w:pStyle w:val="TableText"/>
              <w:rPr/>
            </w:pPr>
            <w:r>
              <w:rPr/>
              <w:t>Alberta’s Occupational Health and Safety Codes (OH&amp;S Code)</w:t>
            </w:r>
          </w:p>
          <w:p>
            <w:pPr>
              <w:pStyle w:val="TableText"/>
              <w:rPr/>
            </w:pPr>
            <w:r>
              <w:rPr/>
              <w:t>applicable school jurisdiction administrative policies and regulation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ERSONAL PROTECTIVE EQUIPMENT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(PPE)</w:t>
            </w:r>
          </w:p>
          <w:p>
            <w:pPr>
              <w:pStyle w:val="TableText"/>
              <w:rPr/>
            </w:pPr>
            <w:r>
              <w:rPr/>
              <w:t>Personal Protective Equipment (PPE) appropriate for the work is both worn and CSA certified/approved where required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NTROL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IN 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Biological 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xposu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body fluid exposure from  injuri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Biological</w:t>
            </w:r>
          </w:p>
          <w:p>
            <w:pPr>
              <w:pStyle w:val="TableText"/>
              <w:rPr/>
            </w:pPr>
            <w:r>
              <w:rPr/>
              <w:t>4 x 4 x 1 = 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ink for handwashing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irst aid kit and suppli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>
                <w:spacing w:val="2"/>
              </w:rPr>
            </w:pPr>
            <w:r>
              <w:rPr>
                <w:spacing w:val="2"/>
              </w:rPr>
              <w:t>Use universal precaution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>
                <w:spacing w:val="2"/>
              </w:rPr>
            </w:pPr>
            <w:r>
              <w:rPr>
                <w:spacing w:val="2"/>
              </w:rPr>
              <w:t>Ensure that personnel are trained in first aid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>
                <w:spacing w:val="2"/>
              </w:rPr>
            </w:pPr>
            <w:r>
              <w:rPr>
                <w:spacing w:val="2"/>
              </w:rPr>
              <w:t>Post emergency procedure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>
                <w:spacing w:val="2"/>
              </w:rPr>
            </w:pPr>
            <w:r>
              <w:rPr>
                <w:spacing w:val="2"/>
              </w:rPr>
              <w:t>Identify and establish sanitary and safe housekeeping practice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tective gloves (latex or nitrile disposable gloves)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afety glasses, goggl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hemical</w:t>
            </w:r>
          </w:p>
          <w:p>
            <w:pPr>
              <w:pStyle w:val="TableText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Exposu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xposure to chemicals used in hair styli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hemical</w:t>
            </w:r>
          </w:p>
          <w:p>
            <w:pPr>
              <w:pStyle w:val="TableText"/>
              <w:rPr/>
            </w:pPr>
            <w:r>
              <w:rPr/>
              <w:t>4 x 4 x 2 = 32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general ventilation and local exhaus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nsure WHMIS training is available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vide up-to-date MSD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ollow safe handling and storage information on labels or MSD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tective gloves (latex or nitrile disposable gloves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xposure to cleaning and sanitizing chemicals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xposure to residual product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hemical</w:t>
            </w:r>
          </w:p>
          <w:p>
            <w:pPr>
              <w:pStyle w:val="TableText"/>
              <w:rPr/>
            </w:pPr>
            <w:r>
              <w:rPr/>
              <w:t>4 x 4 x 2 = 32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yewash station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general ventilation and local exhaust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Thoroughly remove residual products and chemicals used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o drinking or eating in clas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Identify and secure materials that are least toxic and harmful to people and the environmen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tective gloves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afety glasses or goggles (as determined by task severity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rgonomic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xposu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bending and other awkward postures when washing hair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rgonomic</w:t>
            </w:r>
          </w:p>
          <w:p>
            <w:pPr>
              <w:pStyle w:val="TableText"/>
              <w:rPr/>
            </w:pPr>
            <w:r>
              <w:rPr/>
              <w:t>4 x 4 x 2 = 32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vide and follow instruction on methods to reduce muscle strain when washing hair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Make adjustments to the chair to reduce time spent in awkward position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lifting and handling loads, items, equipment, or individuals that are awkward or too heavy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>
                <w:b/>
                <w:b/>
              </w:rPr>
            </w:pPr>
            <w:r>
              <w:rPr/>
              <w:t>repeated awkward movements or maintaining one position for a long tim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rgonomic</w:t>
            </w:r>
          </w:p>
          <w:p>
            <w:pPr>
              <w:pStyle w:val="TableText"/>
              <w:rPr/>
            </w:pPr>
            <w:r>
              <w:rPr/>
              <w:t>4 x 4 x 2 = 32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erform a hazard assessment, considering the weight, size, shape, and number of times and manner in which the item will be moved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Get assistance if necessary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>
                <w:spacing w:val="4"/>
              </w:rPr>
            </w:pPr>
            <w:r>
              <w:rPr>
                <w:spacing w:val="4"/>
              </w:rPr>
              <w:t>Make sure the trolley load is balanced and that you can see past the load. Push the trolley rather than pull it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0" w:hanging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lace heavy objects on lower shelves, between knee level and shoulder level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vide non-slip working surfaces where possible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Develop safe work practices and procedures using required tools, equipment, and material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requent, forceful, and repetitive movement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rgonomic</w:t>
            </w:r>
          </w:p>
          <w:p>
            <w:pPr>
              <w:pStyle w:val="TableText"/>
              <w:rPr/>
            </w:pPr>
            <w:r>
              <w:rPr/>
              <w:t>4 x 4 x 2 = 32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Use the appropriate tool for the job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Take frequent break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xposu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bodily injury, loss of equipment due to damag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nsure equipment is installed as per manufacturer’s instructions and safety guideline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vide adequate instruction on lab routines, job procedures and equipment operation; repeat as necessar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Administrative – maintain manufacturers operating maintenance manuals for program equipment as required by Alberta OHS Adopted Code Part 3 – be familiar with safe operating and maintenance requirements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>
                <w:b/>
                <w:b/>
              </w:rPr>
            </w:pPr>
            <w:r>
              <w:rPr/>
              <w:t>Preventative maintenance – or reporting defects on appliances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Training in the safe use of machinery and utensil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lippery floor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lean up spills immediately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nsure good housekeeping practice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hock and electrocutio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2 = 32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Maintain portable and fixed dryers in good condition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Maintain electrical tools and equipment in good condition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ecure cords with ties to reduce tangle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lectrical shock and electrocution from damaged wiring or cords on applianc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main power shut-off switc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Inspect electrical connections, cords, and outlets for damage. Repair or replace damaged item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ire risk due to damaged or poorly maintained equipme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ost evacuation and fire drill procedure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Use recommended temperature settings for each type of equipment, and shut them off when finished task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heck cords for damage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insufficient lighting to perform work activiti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>
                <w:b/>
                <w:b/>
              </w:rPr>
            </w:pPr>
            <w:r>
              <w:rPr/>
              <w:t>Provide adequate lighting over work area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alls from height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tepladders and stools should be used to reach supplies or equipment from storage. Do not climb shelving unit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sycho-social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xposu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otential for bullying and verbal harassment with adults and student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sychosocial</w:t>
            </w:r>
          </w:p>
          <w:p>
            <w:pPr>
              <w:pStyle w:val="TableText"/>
              <w:rPr/>
            </w:pPr>
            <w:r>
              <w:rPr/>
              <w:t>1 x 4 x 1 = 4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Follow visitor procedures. 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Follow working alone procedures for school staff (including security and door locking procedures). 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ollow safe and secure school procedure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atigu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sychosocial</w:t>
            </w:r>
          </w:p>
          <w:p>
            <w:pPr>
              <w:pStyle w:val="TableText"/>
              <w:rPr/>
            </w:pPr>
            <w:r>
              <w:rPr/>
              <w:t>1 x 4 x 1 = 4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Low</w:t>
            </w:r>
          </w:p>
          <w:p>
            <w:pPr>
              <w:pStyle w:val="Normal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chedule regular break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Vary the task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hange the way a task is completed when/where possible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tres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sychosocial</w:t>
            </w:r>
          </w:p>
          <w:p>
            <w:pPr>
              <w:pStyle w:val="TableText"/>
              <w:rPr/>
            </w:pPr>
            <w:r>
              <w:rPr/>
              <w:t>1 x 4 x 1 = 4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Low</w:t>
            </w:r>
          </w:p>
          <w:p>
            <w:pPr>
              <w:pStyle w:val="Normal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acilitate conflict management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nsure adequate training and time to complete a task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redit"/>
        <w:rPr/>
      </w:pPr>
      <w:r>
        <w:rPr/>
        <w:t>© Calgary Board of Education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>
        <w:sz w:val="18"/>
        <w:szCs w:val="18"/>
      </w:rPr>
      <w:t>Hazard Assessment—HRH—COS</w:t>
      <w:tab/>
      <w:t xml:space="preserve">© 2013 Alberta Education |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240" w:after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lineRule="auto" w:line="240"/>
    </w:pPr>
    <w:rPr>
      <w:sz w:val="18"/>
      <w:szCs w:val="18"/>
    </w:rPr>
  </w:style>
  <w:style w:type="paragraph" w:styleId="RowTextBullets">
    <w:name w:val="Row Text Bullets"/>
    <w:basedOn w:val="Normal"/>
    <w:qFormat/>
    <w:pPr>
      <w:numPr>
        <w:ilvl w:val="0"/>
        <w:numId w:val="3"/>
      </w:num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redit">
    <w:name w:val="Credit"/>
    <w:basedOn w:val="Normal"/>
    <w:qFormat/>
    <w:pPr/>
    <w:rPr>
      <w:sz w:val="16"/>
      <w:szCs w:val="16"/>
    </w:rPr>
  </w:style>
  <w:style w:type="paragraph" w:styleId="TableTextBullets">
    <w:name w:val="Table Text Bullets"/>
    <w:basedOn w:val="TableText"/>
    <w:qFormat/>
    <w:pPr>
      <w:numPr>
        <w:ilvl w:val="0"/>
        <w:numId w:val="2"/>
      </w:numPr>
      <w:ind w:left="155" w:hanging="153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49:00Z</dcterms:created>
  <dc:creator>Christine.Scarlett</dc:creator>
  <dc:description/>
  <cp:keywords/>
  <dc:language>en-US</dc:language>
  <cp:lastModifiedBy>Suzanne Babiuk</cp:lastModifiedBy>
  <dcterms:modified xsi:type="dcterms:W3CDTF">2013-04-11T21:48:00Z</dcterms:modified>
  <cp:revision>11</cp:revision>
  <dc:subject/>
  <dc:title/>
</cp:coreProperties>
</file>