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B280CC" w:val="clear"/>
          </w:tcPr>
          <w:p>
            <w:pPr>
              <w:pStyle w:val="Heading1"/>
              <w:rPr/>
            </w:pPr>
            <w:r>
              <w:rPr/>
              <w:t>CTS HRH—EST</w:t>
            </w:r>
          </w:p>
          <w:p>
            <w:pPr>
              <w:pStyle w:val="Heading1"/>
              <w:rPr/>
            </w:pPr>
            <w:r>
              <w:rPr/>
              <w:t>OCCUPATIONAL HAZARD ASSESSMENT AND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1:</w:t>
      </w:r>
      <w:r>
        <w:rPr/>
        <w:t xml:space="preserve"> Alberta’s Occupational Health and Safety Code (OH&amp;S Code) provides specific compliance requirements. This document is meant as a summary or checklists to assist staff comply with the legislation or applicable school jurisdiction administrative policies and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2:</w:t>
      </w:r>
      <w:r>
        <w:rPr/>
        <w:t xml:space="preserve"> The employee is required to conduct a pre-job hazard assessment before commenc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3:</w:t>
      </w:r>
      <w:r>
        <w:rPr/>
        <w:t xml:space="preserve"> This is a general worksite hazard assessment. Depending on the school/instructional area/specific courses taught, some incidents/hazards may or may not be present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0"/>
        <w:gridCol w:w="4500"/>
        <w:gridCol w:w="4140"/>
        <w:gridCol w:w="1620"/>
        <w:gridCol w:w="153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RISK ANALYSIS</w:t>
            </w:r>
          </w:p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(A x B x C = DEGREE OF RISK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ency of Exposure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 Haz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ncident/Hazard Prob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Con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egree of Ri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Less than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At least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At least once a week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One or more times dai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ot likely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Remote: not likely by once every 5–20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Occasional: likely to happen once every 1–5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Probable: expected to happen one or more times/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egligible (no injury, first aid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Marginal (medical aid, minor injury or illness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Critical (lost time injury, temp. disability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Catastrophic (serious injury or illn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–1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–3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–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– Low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Medium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– High </w:t>
            </w:r>
          </w:p>
        </w:tc>
      </w:tr>
    </w:tbl>
    <w:p>
      <w:pPr>
        <w:pStyle w:val="Normal"/>
        <w:tabs>
          <w:tab w:val="clear" w:pos="720"/>
          <w:tab w:val="right" w:pos="14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44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05"/>
        <w:gridCol w:w="2077"/>
        <w:gridCol w:w="2078"/>
        <w:gridCol w:w="2078"/>
        <w:gridCol w:w="2078"/>
        <w:gridCol w:w="2078"/>
        <w:gridCol w:w="2006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 DESCRIPTION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 ANALYSIS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  <w:t xml:space="preserve">(A x B x C = </w:t>
              <w:br/>
              <w:t>Degree of Risk)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UMMARY OF EXISTING CONTROL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  <w:p>
            <w:pPr>
              <w:pStyle w:val="TableText"/>
              <w:rPr/>
            </w:pPr>
            <w:r>
              <w:rPr/>
              <w:t>Alberta’s Occupational Health and Safety Codes (OH&amp;S Code)</w:t>
            </w:r>
          </w:p>
          <w:p>
            <w:pPr>
              <w:pStyle w:val="TableText"/>
              <w:rPr/>
            </w:pPr>
            <w:r>
              <w:rPr/>
              <w:t>applicable school jurisdiction administrative policies and regulati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(PPE)</w:t>
            </w:r>
          </w:p>
          <w:p>
            <w:pPr>
              <w:pStyle w:val="TableText"/>
              <w:rPr/>
            </w:pPr>
            <w:r>
              <w:rPr/>
              <w:t>Personal Protective Equipment (PPE) appropriate for the work is both worn and CSA certified/approved where require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IN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Biological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ody fluid exposure from  injur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rPr/>
            </w:pPr>
            <w:r>
              <w:rPr/>
              <w:t>4 x 4 x 1 = 16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ink for handwashing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st aid kit and suppl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universal precaution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Ensure that personnel are trained in first aid. 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Post emergency procedures. 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establish sanitary and safe housekeeping practic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stablish handwashing practi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, goggl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emical</w:t>
            </w:r>
          </w:p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chemicals used in spa procedures (e.g., nail dust from manicure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neral ventilation and local exhaus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safe handling and storage information on labels or MSDS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cleaning and sanitizing chemical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xposure to residual product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yewash station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neral ventilation and local exhaus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horoughly remove residual products and chemicals used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o drinking or eating in clas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secure materials that are least harmful to people and the environmen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 or goggles (as determined by the task severity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ending and other awkward postures (e.g., massaging client, bending while doing pedicures)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nd follow instruction on methods to reduce muscle strain when washing hair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ke adjustments to the chair, table, or bed to reduce awkward positioning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ifting and handling loads, items, equipment, or individuals that are awkward or too heavy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peated awkward movements or maintaining one position for a long ti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erform a hazard assessment, considering the weight, size, shape, and number of times and manner in which the items will be moved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t assistance if necessary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ke sure the trolley load is balanced and that you can see past the load. Push the trolley rather than pull it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lace heavy objects on lower shelves, but not below knee level or above shoulder level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non-slip working surfaces where possible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evelop safe work practices and procedures for using the required tools, equipment, and material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requent, forceful, and repetitive movem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the appropriate tool for the job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ake frequent break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petitive tasks are properly pac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odily injury and equipment damag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0"/>
              </w:numPr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tain manufacturers operating maintenance manual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preventative maintenance is completed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raining in the safe use of machinery and utensil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equipment is installed as per manufacturer’s instructions and safety guidelin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dequate instruction on lab routines, job procedures and equipment operation; repeat as necessary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lippery floo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lean up spills immediately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good housekeeping practic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Keep floors and other surfaces clean, dry, and unclutter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shocks and electrocution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tain portable and fixed dryers in good condi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tain electrical tools and equipment in good condition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ecure cords with ties to reduce tangl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lectrical shock and electrocution due to damaged wiring and/or cords on appliances/equipm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 power shut-off swit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nspect electrical connections, cords, and outlets for damage. Repair or replace damaged item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nsufficient lighting to perform work activit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adequate lighting over work area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lls from heigh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epladders and stools should be used to reach supplies or equipment from storage. Do not climb shelving unit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-soci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ullying and verbal harrassment with adults and stud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visitor procedures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working alone procedures for school staff (including security and door locking procedures)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and secure school procedur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tigu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chedule regular break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Vary the task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ange the way a task is completed when/where possibl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re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cilitate conflict management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adequate training and time to complete a task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edit"/>
        <w:rPr/>
      </w:pPr>
      <w:r>
        <w:rPr/>
        <w:t>© Calgary Board of Education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sz w:val="18"/>
        <w:szCs w:val="18"/>
      </w:rPr>
      <w:t>Hazard Assessment—HRH—EST</w:t>
      <w:tab/>
      <w:t xml:space="preserve">© 2013 Alberta Education |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lineRule="auto" w:line="240"/>
    </w:pPr>
    <w:rPr>
      <w:sz w:val="18"/>
      <w:szCs w:val="18"/>
    </w:rPr>
  </w:style>
  <w:style w:type="paragraph" w:styleId="RowTextBullets">
    <w:name w:val="Row Text Bullets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redit">
    <w:name w:val="Credit"/>
    <w:basedOn w:val="Normal"/>
    <w:qFormat/>
    <w:pPr/>
    <w:rPr>
      <w:sz w:val="16"/>
      <w:szCs w:val="16"/>
    </w:rPr>
  </w:style>
  <w:style w:type="paragraph" w:styleId="TableTextBullets">
    <w:name w:val="Table Text Bullets"/>
    <w:basedOn w:val="TableText"/>
    <w:qFormat/>
    <w:pPr>
      <w:numPr>
        <w:ilvl w:val="0"/>
        <w:numId w:val="2"/>
      </w:numPr>
      <w:ind w:left="155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9:00Z</dcterms:created>
  <dc:creator>Christine.Scarlett</dc:creator>
  <dc:description/>
  <cp:keywords/>
  <dc:language>en-US</dc:language>
  <cp:lastModifiedBy>Suzanne Babiuk</cp:lastModifiedBy>
  <dcterms:modified xsi:type="dcterms:W3CDTF">2013-04-11T21:46:00Z</dcterms:modified>
  <cp:revision>13</cp:revision>
  <dc:subject/>
  <dc:title/>
</cp:coreProperties>
</file>