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</w:tblGrid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restart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Cosmetology</w:t>
            </w:r>
          </w:p>
          <w:p>
            <w:pPr>
              <w:pStyle w:val="Normal"/>
              <w:spacing w:lineRule="auto" w:line="240" w:before="0" w:after="0"/>
              <w:ind w:left="-567" w:right="-563" w:hanging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Health &amp; Safety Guidelines</w:t>
            </w:r>
          </w:p>
          <w:p>
            <w:pPr>
              <w:pStyle w:val="Normal"/>
              <w:autoSpaceDE w:val="false"/>
              <w:spacing w:before="240" w:after="200"/>
              <w:ind w:left="175" w:righ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not enter the instructional area unless the instructor is presen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all dangers, incidents, damaged salon tools or equipment, unsafe working environments, or injuries immediately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the salon and report any potential hazards, including spills, broken or damaged tools and equipment, unsafe treatment or handling practic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ow what to do in an emergency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 the evacuatio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familiar with the location and proper use of all emergency equipment in the shop, including fire extinguishers, power shutoff buttons, fire blankets, first aid kits, and eyewash st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horseplay—report unsafe acts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k safety! Do not work in the shop are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tired. Stop and rest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rushed. Slow dow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are under the influence of alcohol or drug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ect yourself, others, the instructor, and the tools, equipment, and instructional are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ood or drinks are permitted in the instructional are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feel unsafe about a particular activity, consult with your instructor before proceeding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afety checks on yourself, surroundings, tools, equipment, or material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 your hands before and after preparing or handling products or customers; sneezing or blowing your nose; using the washroom; eating; cleaning the salon, salon tools, or salon equipment; and personal grooming (e.g., combing hair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the appropriate personal protective equipment (PPE) for the task to prevent injur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ear a salon smock or lab coat over street cloth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Tie back long hai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universal precautions when there is risk of exposure to blood or body fluid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sure your work area is well-organized, well-lit, and local and general ventilation is 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 unnecessary strain or injury by working in a comfortable posi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, handle, store, or dispose of any hazardous materials using WHMIS regul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now the location of the MSDS for the materials being us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not use any salon tools or equipment unless you have been properly trained and can demonstrate the safe use, operation, and shutdow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use any salon tools or equipment unless you have permiss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perform any client service unless you have permiss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ely fasten salon tools, equipment, and materials to the work surface as need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Clean and disinfect work areas and salon tools and equipment as needed, returning all items, materials, projects, and PPE safely and securely to their proper storage loc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eep the floor, work areas, and exits clear and free of obstructions.</w:t>
            </w:r>
          </w:p>
          <w:p>
            <w:pPr>
              <w:pStyle w:val="Normal"/>
              <w:autoSpaceDE w:val="false"/>
              <w:spacing w:before="0" w:after="0"/>
              <w:ind w:left="720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6:01:00Z</dcterms:created>
  <dc:creator>Debbie MacFadyen</dc:creator>
  <dc:description/>
  <cp:keywords/>
  <dc:language>en-US</dc:language>
  <cp:lastModifiedBy>Suzanne Babiuk</cp:lastModifiedBy>
  <dcterms:modified xsi:type="dcterms:W3CDTF">2013-04-02T15:14:00Z</dcterms:modified>
  <cp:revision>13</cp:revision>
  <dc:subject/>
  <dc:title/>
</cp:coreProperties>
</file>