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Food</w:t>
            </w:r>
          </w:p>
          <w:p>
            <w:pPr>
              <w:pStyle w:val="Normal"/>
              <w:spacing w:lineRule="auto" w:line="240" w:before="0" w:after="0"/>
              <w:ind w:left="-567" w:right="-563" w:hanging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Health &amp; Safety Guidelines</w:t>
            </w:r>
          </w:p>
          <w:p>
            <w:pPr>
              <w:pStyle w:val="Normal"/>
              <w:autoSpaceDE w:val="false"/>
              <w:spacing w:before="24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all dangers, incidents, damaged tools or equipment, unsafe working environments, or injuries immediatel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the kitchen and report any potential hazards, including spills, broken or damaged tools and equipment, or unsafe food handling practic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safety! Do not work in the shop are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od or drinks are permitted in the instructional are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 your hands before and after preparing or handling food; sneezing or blowing your nose; using the washroom; eating; cleaning the kitchen, kitchen tools, or equipment; and personal grooming (e.g., combing hair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the appropriate personal protective equipment (PPE) for the task to prevent injur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an apron or chef’s jacket over street cloth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 back and/or cover hai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universal precautions when there is risk of exposure to blood or body flui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ure your work area is well-organized, well-lit, and local and general ventilation is 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MSDS for the materials being u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kitchen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ely fasten tools, equipment, and materials to the work surface as need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Clean and disinfect work areas and all tools and equipment as needed, returning all items, materials, projects, and PPE safely and securely to their proper storage loc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ts clear and free of obstructions.</w:t>
            </w:r>
          </w:p>
          <w:p>
            <w:pPr>
              <w:pStyle w:val="Normal"/>
              <w:autoSpaceDE w:val="false"/>
              <w:spacing w:before="0" w:after="0"/>
              <w:ind w:left="720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3:59:00Z</dcterms:created>
  <dc:creator>Debbie MacFadyen</dc:creator>
  <dc:description/>
  <cp:keywords/>
  <dc:language>en-US</dc:language>
  <cp:lastModifiedBy>Suzanne Babiuk</cp:lastModifiedBy>
  <dcterms:modified xsi:type="dcterms:W3CDTF">2013-04-02T15:15:00Z</dcterms:modified>
  <cp:revision>12</cp:revision>
  <dc:subject/>
  <dc:title/>
</cp:coreProperties>
</file>