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Care Services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your hands before and after preparing or handling products or customers; sneezing or blowing your nose; using the washroom; eating; cleaning the lab, lab tools, or lab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lab and report any potential hazards, including spills, broken or damaged tools and equipment, unsafe treatment or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rotection must be worn if there is any chance of injury or irritation of the ey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adequately ventilate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perform any client service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all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in doubt, do not perform any service or tape an injured person.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48:00Z</dcterms:created>
  <dc:creator>Debbie MacFadyen</dc:creator>
  <dc:description/>
  <cp:keywords/>
  <dc:language>en-US</dc:language>
  <cp:lastModifiedBy>Suzanne Babiuk</cp:lastModifiedBy>
  <dcterms:modified xsi:type="dcterms:W3CDTF">2013-04-02T15:15:00Z</dcterms:modified>
  <cp:revision>12</cp:revision>
  <dc:subject/>
  <dc:title/>
</cp:coreProperties>
</file>