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Fashion 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damaged sewing tools or equipment, unsafe working environments, or injuries immediatel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,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or drinks are permitted in the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ng hair, loose clothing, and jewellery must be secured or removed to prevent them from getting caught in machiner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protection must be worn if there is any chance of injury or irritation of the ey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sure your work area is well-organized, well-lit, and adequately ventilated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M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sewing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sewing tools or equipment unless you have permis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up the work area, returning all sewing tools, equipment, materials, projects, and PPE safely and securely to their proper storage loca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5:07:00Z</dcterms:created>
  <dc:creator>Debbie MacFadyen</dc:creator>
  <dc:description/>
  <cp:keywords/>
  <dc:language>en-US</dc:language>
  <cp:lastModifiedBy>Suzanne Babiuk</cp:lastModifiedBy>
  <dcterms:modified xsi:type="dcterms:W3CDTF">2013-04-02T15:16:00Z</dcterms:modified>
  <cp:revision>8</cp:revision>
  <dc:subject/>
  <dc:title/>
</cp:coreProperties>
</file>