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</w:tblGrid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2" w:type="dxa"/>
            <w:gridSpan w:val="16"/>
            <w:vMerge w:val="restart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Forestry Health &amp; Safety Guidelines</w:t>
            </w:r>
          </w:p>
          <w:p>
            <w:pPr>
              <w:pStyle w:val="Normal"/>
              <w:autoSpaceDE w:val="false"/>
              <w:spacing w:before="240" w:after="200"/>
              <w:ind w:left="175" w:right="3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not enter the instructional area unless the instructor is presen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district off-campus and off-site regulation documentation is comple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all dangers, incidents, any damaged tools or equipment, unsafe working environments, or injuries immediatel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 what to do in an emergency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 the evacuation procedur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where you are going and when you expect to be back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carry a personal first aid kit in a wilderness situatio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hen using a GPS, always carry backup navigational tools (e.g., map, compass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e aware of the limitations of your own skills and abilities. Do not take unnecessary risk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Always check for hazards related to the environment and equipment (e.g., UV exposure, wildlife encounters, changing weather conditions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orseplay—report unsafe acts!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 safety! Do not go on a wilderness excur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tired. Stop and res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are rushed. Slow dow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169" w:right="3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under the influence of alcohol or dru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ect yourself, others, the instructor, and the tools, equipment, and instruction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feel unsafe about a particular activity, consult with your instructor before proceeding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safety checks on yourself, surroundings, tools, equipment, or material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appropriate PPE (e.g., high-visibility jacket or vest in wilderness situations; protective footwear with non-slip soles; plastic or polycarbonate safety glasses; long-sleeve, tightly woven clothe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universal precautions when there is risk of exposure to blood or body fluid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 unnecessary strain or injury by ensuring your pack is not too heavy and is adjusted properly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prepared to stay overnight in all wilderness situ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handle, store, or dispose of any hazardous materials using WHMIS regul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now the location of the MSDS for the materials being us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been properly trained and can demonstrate the safe use, operation, and shutdown procedu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720" w:right="17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use any tools or equipment unless you have per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lean (and disinfect, if necessary ) work areas and all tools and equipment as needed, returning all items, materials, projects, and PPE safely and securely to their proper storage location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all governing legislation with regards to forest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4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spacing w:lineRule="auto" w:line="240" w:before="0" w:after="0"/>
              <w:ind w:right="-675" w:hanging="0"/>
              <w:rPr/>
            </w:pPr>
            <w:r>
              <w:rPr/>
            </w:r>
          </w:p>
        </w:tc>
        <w:tc>
          <w:tcPr>
            <w:tcW w:w="9072" w:type="dxa"/>
            <w:gridSpan w:val="16"/>
            <w:vMerge w:val="continue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01:00Z</dcterms:created>
  <dc:creator>Debbie MacFadyen</dc:creator>
  <dc:description/>
  <cp:keywords/>
  <dc:language>en-US</dc:language>
  <cp:lastModifiedBy>Suzanne Babiuk</cp:lastModifiedBy>
  <dcterms:modified xsi:type="dcterms:W3CDTF">2013-04-02T15:17:00Z</dcterms:modified>
  <cp:revision>9</cp:revision>
  <dc:subject/>
  <dc:title/>
</cp:coreProperties>
</file>