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5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Electro-Technologies Health &amp; Safety Guidelines</w:t>
            </w:r>
          </w:p>
          <w:p>
            <w:pPr>
              <w:pStyle w:val="Normal"/>
              <w:autoSpaceDE w:val="false"/>
              <w:spacing w:before="12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not tou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yone who becomes seized onto a high-voltage power source or equipment, Shut off the pow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familiar with benefits and hazards of ground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must touch an energized circuit, use only one hand. Keep your other hand behind your bac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</w:rPr>
              <w:t>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 or soldering), or splashes from hazardous chemic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safety guards must be in place while operating tools or equipmen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aution with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ttery acid/alkaline and soldering pencils, which can cause burns or blindnes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the yellow caution strips or markings for the equipment worker zo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40:00Z</dcterms:created>
  <dc:creator>Debbie MacFadyen</dc:creator>
  <dc:description/>
  <cp:keywords/>
  <dc:language>en-US</dc:language>
  <cp:lastModifiedBy>Christine.Scarlett</cp:lastModifiedBy>
  <dcterms:modified xsi:type="dcterms:W3CDTF">2013-04-08T14:05:00Z</dcterms:modified>
  <cp:revision>9</cp:revision>
  <dc:subject/>
  <dc:title/>
</cp:coreProperties>
</file>