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567"/>
        <w:gridCol w:w="710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8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Logistics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</w:rPr>
              <w:t>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aware of the risks your work may pose to others, especially when using hazardous tools, equipment, or materials (e.g., arc welders, compressed air, grinders, cleaners, etc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 protection, </w:t>
            </w: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such as safety glasses or face shields, must be worn when there is a possibility that the eyes or face will be exposed to any flying objects, intense heat, harmful light (e.g., welding or soldering), or splashes from hazardous chemica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eels or open-toed sandals are not permitted in the sho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local and general ventilation is 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afety guards must be in place while operating tools or equi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 (e.g., blade, drill bit, mixer blade, etc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sts clear and free of obstructions.</w:t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5:00Z</dcterms:created>
  <dc:creator>Debbie MacFadyen</dc:creator>
  <dc:description/>
  <cp:keywords/>
  <dc:language>en-US</dc:language>
  <cp:lastModifiedBy>Suzanne Babiuk</cp:lastModifiedBy>
  <dcterms:modified xsi:type="dcterms:W3CDTF">2013-04-02T15:20:00Z</dcterms:modified>
  <cp:revision>14</cp:revision>
  <dc:subject/>
  <dc:title/>
</cp:coreProperties>
</file>