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Mixer (Sound Edit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olume lev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ipping over co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lo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the volume down before turning on the equipment and slowly turn up the volum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 noise levels can cause damage to ear drums and hearing lo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ith open-air headphones, the ability to hear normal conversation through the headphones is a good indicator that the volume level is safe. Because closed-ear headphones acoustically isolate the listener, normal conversation may not be audible when wearing these types of headphones. Instead, a safe volume level may be set by moving one ear cup off and comparing the level in other ear cup with that of normal conversation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ixer (Sound Edit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1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