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Floral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and/or pointed tools and materials, such as pins, picks, scissors, wir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glue and glue gu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ic reac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comfortable handl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 and stiff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Floral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5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57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