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Wheelbarro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ad being off balance or too heav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ore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zardous materials, depending on the applic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iso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comfortable handl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oreness and stiff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,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heelbarro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heelbarro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1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4T14:59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