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UMABLE—AMMUNI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71800" cy="178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shotgun shells: © ruigsantos/shutterstock</w:t>
              <w:br/>
              <w:t>bullets: 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use safe handl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ince each firearm has different safety mechanisms, individuals should use their firearms in accordance with manufacturers' specifications and should contact individual manufacturers to obtain further inform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d and follow manufacturer instructions, precautions, and directions for proper use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initial training to include a thorough review of hazards and accidents associated with the task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dentify and establish regular sanitary and safe housekeep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class supervision at all tim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Teach, transport, and store firearms in accordance with </w:t>
            </w:r>
            <w:r>
              <w:rPr>
                <w:i/>
              </w:rPr>
              <w:t>Canada’s Firearms Act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laws-lois.justice.gc.ca/eng/acts/F-11.6/</w:t>
              </w:r>
            </w:hyperlink>
            <w:r>
              <w:rPr/>
              <w:t>). The RCMP website (</w:t>
            </w:r>
            <w:hyperlink r:id="rId4">
              <w:r>
                <w:rPr>
                  <w:rStyle w:val="InternetLink"/>
                </w:rPr>
                <w:t>http://www.rcmp-grc.gc.ca/cfp-pcaf/fs-fd/storage-entreposage-eng.htm</w:t>
              </w:r>
            </w:hyperlink>
            <w:r>
              <w:rPr/>
              <w:t>) also provides information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tex gloves or hypoallergenic alternativ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gogg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footwear, depending on the task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—Ammunitio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>
      <w:tabs>
        <w:tab w:val="left" w:pos="360" w:leader="none"/>
      </w:tabs>
    </w:pPr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s-lois.justice.gc.ca/eng/acts/F-11.6/" TargetMode="External"/><Relationship Id="rId4" Type="http://schemas.openxmlformats.org/officeDocument/2006/relationships/hyperlink" Target="http://www.rcmp-grc.gc.ca/cfp-pcaf/fs-fd/storage-entreposage-eng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6:51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