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58" w:type="dxa"/>
          <w:left w:w="72" w:type="dxa"/>
          <w:bottom w:w="58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TOOL—CAMP STOV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743200" cy="199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br/>
              <w:t>Hemera Technologies/PhotoObjects.net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Use the camp stove in a properly ventilated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Choose stove based on how and when you will use it (e.g., consider type of meal to be cooked, fuel, stability, ease of use, and maintenance)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rovide safe clearance for the tool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Keep the manufacturer’s manual for the tool. Read and follow manufacturer instructions, precautions, and directions for proper use, safety, maintenance and clean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Develop and communicate safe work practices and procedures for hazardous work or situation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Identify and secure materials that are less toxic and harmful to the student and environment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Camp Stove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7" w:hanging="187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09:00Z</dcterms:created>
  <dc:creator>suzanne.babiuk</dc:creator>
  <dc:description/>
  <cp:keywords/>
  <dc:language>en-US</dc:language>
  <cp:lastModifiedBy>Suzanne Babiuk</cp:lastModifiedBy>
  <cp:lastPrinted>2013-02-20T14:15:00Z</cp:lastPrinted>
  <dcterms:modified xsi:type="dcterms:W3CDTF">2013-03-21T17:00:00Z</dcterms:modified>
  <cp:revision>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