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/>
              <w:t>Using a Bo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: struck by string or caught in mechanical relea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 and 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llergy reaction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naphylactic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ngth to draw bow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w not fitted properly to the us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cracks, dents, breaks, separating laminates, peeling glass, and defects in mechanical par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heck the bowstring regularly, and replace the bowstring if it becomes worn or fray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Use a bow stringer to string a recurve b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irst-time bow hunters should be measured for their draw length. Bows should be fitted to the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ssume the shooting posi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Nock the arrow. Only nock an arrow when it’s safe to shoo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aw and anchor the bow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Grip the bow handle or riser, but don’t squeez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resent the bow to targe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ith bow arm straight, raise the bow until the arm is parallel to the ground while drawing the string back to the anchor point with the shooting han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im using a “shoot where you look” technique or aim using a sight. If you use a sight, make sure to have the proper sight picture prior to releasing an arrow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lease the string and follow through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Use proper hygiene. 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point the bow and arrow in a safe direc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nock an arrow when it’s safe to shoo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sure of the target and what is in front of the target, immediately behind the target, and beyond the targ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shoot an arrow over a rid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shoot when there is a safe range or shooting area and a safe backstop or backgroun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dry-firing a b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shoot an arrow straight up in the air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Bo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8:46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