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NAT: NATURAL RESOURCE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Wildlif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Survival Ki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ire and explosion: lighter, matches, and other fire starter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harp points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arp edg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oken glass; e.g., signal mirro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uloskeletal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ntus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acerat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bras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uncture woun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eed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mbedded object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emicals: cleaning agent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mpressed gases: lighter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dangerously reactive materials: lighter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lammable and combustible materials:  tinder and other fire-starting material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mes: lighter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isons and toxins: lead pencil, batteries for rescue flash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emical 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ung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dach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izzi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ss of conscious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or awkward postur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ve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ack of finger dexterit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ea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Inspect the work area for hazards.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as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Inspect all items to be sure they are still sterile.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ad survival kit manual included prior to departure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actise using the items in the survival kit outdoors prior to taking it into the backcountry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Read and follow the manufacturer’s instructions, precautions, and directions for all items in the survival kit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Clean the work area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ways carry a first aid kit and a survival kit when travelling into the backcountry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Survival Kit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12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21T19:21:00Z</dcterms:modified>
  <cp:revision>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