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ing Health and Safety Culture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620"/>
        <w:gridCol w:w="3060"/>
      </w:tblGrid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rPr/>
      </w:pPr>
      <w:r>
        <w:rPr/>
        <w:t xml:space="preserve">Imagine that you or someone working in your area made an error that put another student at risk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ow likely is it that the following things would occur? Put a check mark in the appropriate column.</w:t>
      </w:r>
    </w:p>
    <w:p>
      <w:pPr>
        <w:pStyle w:val="Body"/>
        <w:rPr/>
      </w:pPr>
      <w:r>
        <w:rPr/>
      </w:r>
    </w:p>
    <w:tbl>
      <w:tblPr>
        <w:tblW w:w="13716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54"/>
        <w:gridCol w:w="2192"/>
        <w:gridCol w:w="2192"/>
        <w:gridCol w:w="2193"/>
        <w:gridCol w:w="2192"/>
        <w:gridCol w:w="219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Very Unlike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Unlikel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Neither Unlikely or Like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Likel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/>
            </w:pPr>
            <w:r>
              <w:rPr/>
              <w:t>Very Likel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The error would be reported by you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The error would be reported by the student who made the erro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The error would be reported by another student who observed the erro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You would take appropriate action to ensure the error did not happen again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The student who made the error would take appropriate action to ensure it did not happen again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80" w:right="1080" w:gutter="0" w:header="576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54"/>
        <w:gridCol w:w="1750"/>
        <w:gridCol w:w="2303"/>
        <w:gridCol w:w="2303"/>
        <w:gridCol w:w="2303"/>
        <w:gridCol w:w="230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Fellow students would take appropriate action to ensure the error did not happen agai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The teacher would take appropriate action to ensure the error did not happen agai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School administration would take appropriate action to ensure the error did not happen agai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/>
              <w:t>The error would be reported by yo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jc w:val="right"/>
              <w:rPr/>
            </w:pPr>
            <w:r>
              <w:rPr/>
              <w:t>TOTAL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Text"/>
              <w:rPr/>
            </w:pPr>
            <w:r>
              <w:rPr>
                <w:b/>
              </w:rPr>
              <w:t>Reflection:</w:t>
            </w:r>
            <w:r>
              <w:rPr/>
              <w:t xml:space="preserve"> How strong is your health and safety culture? What does this mean?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80"/>
        <w:tab w:val="center" w:pos="6840" w:leader="none"/>
        <w:tab w:val="right" w:pos="13680" w:leader="none"/>
      </w:tabs>
      <w:rPr/>
    </w:pPr>
    <w:r>
      <w:rPr/>
      <w:t>A Culture of Health and Safety Reflec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2013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80"/>
        <w:tab w:val="center" w:pos="6840" w:leader="none"/>
        <w:tab w:val="right" w:pos="13680" w:leader="none"/>
      </w:tabs>
      <w:rPr/>
    </w:pPr>
    <w:r>
      <w:rPr/>
      <w:t>A Culture of Health and Safety Reflec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5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19T18:55:00Z</dcterms:modified>
  <cp:revision>10</cp:revision>
  <dc:subject/>
  <dc:title/>
</cp:coreProperties>
</file>