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ise and Hearing Protection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Noise and Hearing Protection eLearning Program from Work Safe Alberta is an illustrative, interactive online training tool that provides information about managing noise in the workpla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480060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  <w:t>© 2011 Government of Alberta. Human Services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  <w:br/>
      </w:r>
      <w:hyperlink r:id="rId3">
        <w:r>
          <w:rPr>
            <w:rStyle w:val="InternetLink"/>
          </w:rPr>
          <w:t>http://work.alberta.ca/occupational-health-safety/elearning-programs.html</w:t>
        </w:r>
      </w:hyperlink>
      <w:r>
        <w:rPr/>
        <w:t xml:space="preserve"> </w:t>
      </w:r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ise and Hearing Protection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occupational-health-safety/elearning-program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2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4-01T17:19:00Z</dcterms:modified>
  <cp:revision>5</cp:revision>
  <dc:subject/>
  <dc:title/>
</cp:coreProperties>
</file>