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SCROLL SA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guard and/or stock hold</w:t>
              <w:noBreakHyphen/>
              <w:t>dow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blade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terial hold-down guard is adjusted to hold stock on the t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leave the machine unattended when the machine is runn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croll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4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5:35:00Z</dcterms:modified>
  <cp:revision>3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